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ns w:id="1" w:author="Alexis Álvarez" w:date="2009-01-06T18:02:00Z"/>
        </w:rPr>
      </w:pPr>
      <w:ins w:id="0" w:author="Alexis Álvarez" w:date="2009-01-06T18:02:00Z">
        <w:r>
          <w:rPr>
            <w:b/>
            <w:i/>
          </w:rPr>
          <w:t>THE MIGHTY ARMS OF TEMPUS</w:t>
        </w:r>
      </w:ins>
    </w:p>
    <w:p>
      <w:pPr>
        <w:pStyle w:val="Normal"/>
        <w:jc w:val="both"/>
        <w:rPr>
          <w:b/>
          <w:b/>
          <w:i/>
          <w:i/>
          <w:ins w:id="3" w:author="Alexis Álvarez" w:date="2009-01-06T18:02:00Z"/>
        </w:rPr>
      </w:pPr>
      <w:ins w:id="2" w:author="Alexis Álvarez" w:date="2009-01-06T18:02:00Z">
        <w:r>
          <w:rPr>
            <w:b/>
            <w:i/>
          </w:rPr>
        </w:r>
      </w:ins>
    </w:p>
    <w:p>
      <w:pPr>
        <w:pStyle w:val="Normal"/>
        <w:jc w:val="both"/>
        <w:rPr>
          <w:ins w:id="5" w:author="Alexis Álvarez" w:date="2009-01-06T18:02:00Z"/>
        </w:rPr>
      </w:pPr>
      <w:ins w:id="4" w:author="Alexis Álvarez" w:date="2009-01-06T18:02:00Z">
        <w:r>
          <w:rPr/>
          <w:t>Battle brings violence, bloodshed, and loss, but also glory.  Full of bold and beautiful chaos, combat claims even the most careful or craven in the end.  So what do you have to lose by making a bold stand?  Indeed, battle is the surest way to determine who is most worthy of life.  If you conduct yourself bravely on the battlefield during life, you earn a place of honor at your deity’s table after death.  And if you fall short of that goal, you can always return to the Material Plane in a new form to try your luck once more.</w:t>
        </w:r>
      </w:ins>
    </w:p>
    <w:p>
      <w:pPr>
        <w:pStyle w:val="Normal"/>
        <w:jc w:val="both"/>
        <w:rPr>
          <w:ins w:id="7" w:author="Alexis Álvarez" w:date="2009-01-06T18:02:00Z"/>
        </w:rPr>
      </w:pPr>
      <w:ins w:id="6" w:author="Alexis Álvarez" w:date="2009-01-06T18:02:00Z">
        <w:r>
          <w:rPr/>
        </w:r>
      </w:ins>
    </w:p>
    <w:p>
      <w:pPr>
        <w:pStyle w:val="Normal"/>
        <w:jc w:val="both"/>
        <w:rPr>
          <w:ins w:id="11" w:author="Alexis Álvarez" w:date="2009-01-06T18:02:00Z"/>
        </w:rPr>
      </w:pPr>
      <w:ins w:id="8" w:author="Alexis Álvarez" w:date="2009-01-06T18:02:00Z">
        <w:r>
          <w:rPr/>
          <w:t>To the members of Tempus’ church, the Mighty Arms of Tempus, battle represents the best way to revel in physical prowess</w:t>
        </w:r>
      </w:ins>
      <w:ins w:id="9" w:author="Alexis Álvarez" w:date="2009-01-06T18:05:00Z">
        <w:r>
          <w:rPr/>
          <w:t xml:space="preserve"> </w:t>
        </w:r>
      </w:ins>
      <w:ins w:id="10" w:author="Alexis Álvarez" w:date="2009-01-06T18:02:00Z">
        <w:r>
          <w:rPr/>
          <w:t>and approach the perfection of the Brawler.  Just like the multiverse itself, a fight is unpredictable, wild, and deadly.  No outcome is sure, even for the most powerful of warriors.  Thus, the struggle between two combatants is a microcosm of all creation.</w:t>
        </w:r>
      </w:ins>
    </w:p>
    <w:p>
      <w:pPr>
        <w:pStyle w:val="Normal"/>
        <w:jc w:val="both"/>
        <w:rPr>
          <w:ins w:id="13" w:author="Alexis Álvarez" w:date="2009-01-06T18:02:00Z"/>
        </w:rPr>
      </w:pPr>
      <w:ins w:id="12" w:author="Alexis Álvarez" w:date="2009-01-06T18:02:00Z">
        <w:r>
          <w:rPr/>
        </w:r>
      </w:ins>
    </w:p>
    <w:p>
      <w:pPr>
        <w:pStyle w:val="Normal"/>
        <w:jc w:val="both"/>
        <w:rPr>
          <w:ins w:id="15" w:author="Alexis Álvarez" w:date="2009-01-06T18:02:00Z"/>
        </w:rPr>
      </w:pPr>
      <w:ins w:id="14" w:author="Alexis Álvarez" w:date="2009-01-06T18:02:00Z">
        <w:r>
          <w:rPr/>
          <w:t>But although the members of this church worship physical perfection, strength of mind is nearly as important to them.  A fighter might be able to cleave a mighty giant with a single blow of his greatsword, but if the spell of the least wizard can make him a bumbling fool, he has no place on the battlefield.  Given a choice between magic and brute force, however, a member of the Mighty Arms of Tempus relies on physical prowess once battle is joined.  He isn’t averse to using the best tools to defeat any given foe, swinging a silvered sword at a lycanthrope or hacking with an adamantine axe at an iron golem.</w:t>
        </w:r>
      </w:ins>
    </w:p>
    <w:p>
      <w:pPr>
        <w:pStyle w:val="Normal"/>
        <w:jc w:val="both"/>
        <w:rPr>
          <w:ins w:id="17" w:author="Alexis Álvarez" w:date="2009-01-06T18:02:00Z"/>
        </w:rPr>
      </w:pPr>
      <w:ins w:id="16" w:author="Alexis Álvarez" w:date="2009-01-06T18:02:00Z">
        <w:r>
          <w:rPr/>
        </w:r>
      </w:ins>
    </w:p>
    <w:p>
      <w:pPr>
        <w:pStyle w:val="Normal"/>
        <w:jc w:val="both"/>
        <w:rPr>
          <w:ins w:id="19" w:author="Alexis Álvarez" w:date="2009-01-06T18:02:00Z"/>
        </w:rPr>
      </w:pPr>
      <w:ins w:id="18" w:author="Alexis Álvarez" w:date="2009-01-06T18:02:00Z">
        <w:r>
          <w:rPr/>
          <w:t>A temple to Tempus typically resembles an arena.  Areas where members can practice the fighting arts fill the interior, surrounded</w:t>
        </w:r>
      </w:ins>
    </w:p>
    <w:p>
      <w:pPr>
        <w:pStyle w:val="Normal"/>
        <w:jc w:val="both"/>
        <w:rPr>
          <w:ins w:id="21" w:author="Alexis Álvarez" w:date="2009-01-06T18:02:00Z"/>
        </w:rPr>
      </w:pPr>
      <w:ins w:id="20" w:author="Alexis Álvarez" w:date="2009-01-06T18:02:00Z">
        <w:r>
          <w:rPr/>
        </w:r>
      </w:ins>
    </w:p>
    <w:p>
      <w:pPr>
        <w:pStyle w:val="Normal"/>
        <w:jc w:val="both"/>
        <w:rPr>
          <w:ins w:id="23" w:author="Alexis Álvarez" w:date="2009-01-06T18:02:00Z"/>
        </w:rPr>
      </w:pPr>
      <w:ins w:id="22" w:author="Alexis Álvarez" w:date="2009-01-06T18:02:00Z">
        <w:r>
          <w:rPr/>
          <w:t>by galleries where others can observe their favorite combatants.  Battles within the temple are rarely to the death.  Differences between members of the church are always resolved here in some sort of athletic competition, game, or duel.  Services often consist of members’ recitations of their glorious victories and accomplishments.  More than simple boasting, they are songs of praise to the deity, honoring Tempus with the battles fought in his name.  Such praise is usually reserved for the temple, but some boisterous members so honor their deity wherever they find a receptive ear.  Most members of the church keep a tally of the powerful enemies they have killed, as well as other notable achievements in the arena or on the battlefield, and add these achievements to their songs of glory.</w:t>
        </w:r>
      </w:ins>
    </w:p>
    <w:p>
      <w:pPr>
        <w:pStyle w:val="Normal"/>
        <w:jc w:val="both"/>
        <w:rPr>
          <w:ins w:id="25" w:author="Alexis Álvarez" w:date="2009-01-06T18:02:00Z"/>
        </w:rPr>
      </w:pPr>
      <w:ins w:id="24" w:author="Alexis Álvarez" w:date="2009-01-06T18:02:00Z">
        <w:r>
          <w:rPr/>
        </w:r>
      </w:ins>
    </w:p>
    <w:p>
      <w:pPr>
        <w:pStyle w:val="Normal"/>
        <w:jc w:val="both"/>
        <w:rPr>
          <w:ins w:id="29" w:author="Alexis Álvarez" w:date="2009-01-06T18:02:00Z"/>
        </w:rPr>
      </w:pPr>
      <w:ins w:id="26" w:author="Alexis Álvarez" w:date="2009-01-06T18:02:00Z">
        <w:r>
          <w:rPr/>
          <w:t>Members of the Mighty Arms of Tempus hold bravery in the highest esteem.  Those who flee from battle are often excommunicated</w:t>
        </w:r>
      </w:ins>
      <w:ins w:id="27" w:author="Alexis Álvarez" w:date="2009-01-06T18:05:00Z">
        <w:r>
          <w:rPr/>
          <w:t xml:space="preserve"> </w:t>
        </w:r>
      </w:ins>
      <w:ins w:id="28" w:author="Alexis Álvarez" w:date="2009-01-06T18:02:00Z">
        <w:r>
          <w:rPr/>
          <w:t>publicly, displaying their cowardice before the entire community.  Thus, even if the odds are against her, a follower of Tempus is likely to take the field.  She would rather go down in a blaze of glory, singing hymns to the god of battle, than suffer the public humiliation accorded to cowards.</w:t>
        </w:r>
      </w:ins>
    </w:p>
    <w:p>
      <w:pPr>
        <w:pStyle w:val="Normal"/>
        <w:jc w:val="both"/>
        <w:rPr>
          <w:ins w:id="31" w:author="Alexis Álvarez" w:date="2009-01-06T18:02:00Z"/>
        </w:rPr>
      </w:pPr>
      <w:ins w:id="30" w:author="Alexis Álvarez" w:date="2009-01-06T18:02:00Z">
        <w:r>
          <w:rPr/>
        </w:r>
      </w:ins>
    </w:p>
    <w:p>
      <w:pPr>
        <w:pStyle w:val="Normal"/>
        <w:jc w:val="both"/>
        <w:rPr>
          <w:ins w:id="33" w:author="Alexis Álvarez" w:date="2009-01-06T18:02:00Z"/>
        </w:rPr>
      </w:pPr>
      <w:ins w:id="32" w:author="Alexis Álvarez" w:date="2009-01-06T18:02:00Z">
        <w:r>
          <w:rPr/>
          <w:t>Scale: 14 (continental).</w:t>
        </w:r>
      </w:ins>
    </w:p>
    <w:p>
      <w:pPr>
        <w:pStyle w:val="Normal"/>
        <w:jc w:val="both"/>
        <w:rPr>
          <w:ins w:id="35" w:author="Alexis Álvarez" w:date="2009-01-06T18:02:00Z"/>
        </w:rPr>
      </w:pPr>
      <w:ins w:id="34" w:author="Alexis Álvarez" w:date="2009-01-06T18:02:00Z">
        <w:r>
          <w:rPr/>
        </w:r>
      </w:ins>
    </w:p>
    <w:p>
      <w:pPr>
        <w:pStyle w:val="Normal"/>
        <w:jc w:val="both"/>
        <w:rPr>
          <w:ins w:id="37" w:author="Alexis Álvarez" w:date="2009-01-06T18:02:00Z"/>
        </w:rPr>
      </w:pPr>
      <w:ins w:id="36" w:author="Alexis Álvarez" w:date="2009-01-06T18:02:00Z">
        <w:r>
          <w:rPr/>
          <w:t>Affiliation Score Criteria: Anyone can join the Mighty Arms of Tempus, but only those who actively pursue physical combat can gain affiliation ranks.  Characters who are spellcasters cannot advance within the church unless they use their spellcasting ability only to improve their combat skills.</w:t>
        </w:r>
      </w:ins>
    </w:p>
    <w:p>
      <w:pPr>
        <w:pStyle w:val="Normal"/>
        <w:jc w:val="both"/>
        <w:rPr>
          <w:ins w:id="39" w:author="Alexis Álvarez" w:date="2009-01-06T18:02:00Z"/>
        </w:rPr>
      </w:pPr>
      <w:ins w:id="38" w:author="Alexis Álvarez" w:date="2009-01-06T18:02:00Z">
        <w:r>
          <w:rPr/>
        </w:r>
      </w:ins>
    </w:p>
    <w:p>
      <w:pPr>
        <w:pStyle w:val="Normal"/>
        <w:jc w:val="both"/>
        <w:rPr>
          <w:ins w:id="41" w:author="Alexis Álvarez" w:date="2009-01-06T18:02:00Z"/>
        </w:rPr>
      </w:pPr>
      <w:ins w:id="40" w:author="Alexis Álvarez" w:date="2009-01-06T18:02:00Z">
        <w:r>
          <w:rPr/>
          <w:t>Criterion Affiliation Score Modifier</w:t>
        </w:r>
      </w:ins>
    </w:p>
    <w:p>
      <w:pPr>
        <w:pStyle w:val="Normal"/>
        <w:jc w:val="both"/>
        <w:rPr>
          <w:ins w:id="43" w:author="Alexis Álvarez" w:date="2009-01-06T18:02:00Z"/>
        </w:rPr>
      </w:pPr>
      <w:ins w:id="42" w:author="Alexis Álvarez" w:date="2009-01-06T18:02:00Z">
        <w:r>
          <w:rPr/>
        </w:r>
      </w:ins>
    </w:p>
    <w:p>
      <w:pPr>
        <w:pStyle w:val="Normal"/>
        <w:jc w:val="both"/>
        <w:rPr>
          <w:ins w:id="45" w:author="Alexis Álvarez" w:date="2009-01-06T18:02:00Z"/>
        </w:rPr>
      </w:pPr>
      <w:ins w:id="44" w:author="Alexis Álvarez" w:date="2009-01-06T18:02:00Z">
        <w:r>
          <w:rPr/>
          <w:t>One-Time</w:t>
        </w:r>
      </w:ins>
    </w:p>
    <w:p>
      <w:pPr>
        <w:pStyle w:val="Normal"/>
        <w:jc w:val="both"/>
        <w:rPr>
          <w:ins w:id="47" w:author="Alexis Álvarez" w:date="2009-01-06T18:02:00Z"/>
        </w:rPr>
      </w:pPr>
      <w:ins w:id="46" w:author="Alexis Álvarez" w:date="2009-01-06T18:02:00Z">
        <w:r>
          <w:rPr/>
        </w:r>
      </w:ins>
    </w:p>
    <w:p>
      <w:pPr>
        <w:pStyle w:val="Normal"/>
        <w:jc w:val="both"/>
        <w:rPr>
          <w:ins w:id="49" w:author="Alexis Álvarez" w:date="2009-01-06T18:02:00Z"/>
        </w:rPr>
      </w:pPr>
      <w:ins w:id="48" w:author="Alexis Álvarez" w:date="2009-01-06T18:02:00Z">
        <w:r>
          <w:rPr/>
          <w:t>Character level +1/2 levels</w:t>
        </w:r>
      </w:ins>
    </w:p>
    <w:p>
      <w:pPr>
        <w:pStyle w:val="Normal"/>
        <w:jc w:val="both"/>
        <w:rPr>
          <w:ins w:id="51" w:author="Alexis Álvarez" w:date="2009-01-06T18:02:00Z"/>
        </w:rPr>
      </w:pPr>
      <w:ins w:id="50" w:author="Alexis Álvarez" w:date="2009-01-06T18:02:00Z">
        <w:r>
          <w:rPr/>
          <w:t>Chaotic alignment +1</w:t>
        </w:r>
      </w:ins>
    </w:p>
    <w:p>
      <w:pPr>
        <w:pStyle w:val="Normal"/>
        <w:jc w:val="both"/>
        <w:rPr>
          <w:ins w:id="53" w:author="Alexis Álvarez" w:date="2009-01-06T18:02:00Z"/>
        </w:rPr>
      </w:pPr>
      <w:ins w:id="52" w:author="Alexis Álvarez" w:date="2009-01-06T18:02:00Z">
        <w:r>
          <w:rPr/>
          <w:t>Good alignment +1</w:t>
        </w:r>
      </w:ins>
    </w:p>
    <w:p>
      <w:pPr>
        <w:pStyle w:val="Normal"/>
        <w:jc w:val="both"/>
        <w:rPr>
          <w:ins w:id="55" w:author="Alexis Álvarez" w:date="2009-01-06T18:02:00Z"/>
        </w:rPr>
      </w:pPr>
      <w:ins w:id="54" w:author="Alexis Álvarez" w:date="2009-01-06T18:02:00Z">
        <w:r>
          <w:rPr/>
          <w:t>Fortitude save bonus of+10 or higher +1</w:t>
        </w:r>
      </w:ins>
    </w:p>
    <w:p>
      <w:pPr>
        <w:pStyle w:val="Normal"/>
        <w:jc w:val="both"/>
        <w:rPr>
          <w:ins w:id="57" w:author="Alexis Álvarez" w:date="2009-01-06T18:02:00Z"/>
        </w:rPr>
      </w:pPr>
      <w:ins w:id="56" w:author="Alexis Álvarez" w:date="2009-01-06T18:02:00Z">
        <w:r>
          <w:rPr/>
          <w:t>Will save bonus of+10 or higher +1</w:t>
        </w:r>
      </w:ins>
    </w:p>
    <w:p>
      <w:pPr>
        <w:pStyle w:val="Normal"/>
        <w:jc w:val="both"/>
        <w:rPr>
          <w:ins w:id="59" w:author="Alexis Álvarez" w:date="2009-01-06T18:02:00Z"/>
        </w:rPr>
      </w:pPr>
      <w:ins w:id="58" w:author="Alexis Álvarez" w:date="2009-01-06T18:02:00Z">
        <w:r>
          <w:rPr/>
          <w:t>Power Attack +1</w:t>
        </w:r>
      </w:ins>
    </w:p>
    <w:p>
      <w:pPr>
        <w:pStyle w:val="Normal"/>
        <w:jc w:val="both"/>
        <w:rPr>
          <w:ins w:id="61" w:author="Alexis Álvarez" w:date="2009-01-06T18:02:00Z"/>
        </w:rPr>
      </w:pPr>
      <w:ins w:id="60" w:author="Alexis Álvarez" w:date="2009-01-06T18:02:00Z">
        <w:r>
          <w:rPr/>
          <w:t>Base attack bonus+5 or higher +1</w:t>
        </w:r>
      </w:ins>
    </w:p>
    <w:p>
      <w:pPr>
        <w:pStyle w:val="Normal"/>
        <w:jc w:val="both"/>
        <w:rPr>
          <w:ins w:id="63" w:author="Alexis Álvarez" w:date="2009-01-06T18:02:00Z"/>
        </w:rPr>
      </w:pPr>
      <w:ins w:id="62" w:author="Alexis Álvarez" w:date="2009-01-06T18:02:00Z">
        <w:r>
          <w:rPr/>
          <w:t>Strength score below 12 -2</w:t>
        </w:r>
      </w:ins>
    </w:p>
    <w:p>
      <w:pPr>
        <w:pStyle w:val="Normal"/>
        <w:jc w:val="both"/>
        <w:rPr>
          <w:ins w:id="65" w:author="Alexis Álvarez" w:date="2009-01-06T18:02:00Z"/>
        </w:rPr>
      </w:pPr>
      <w:ins w:id="64" w:author="Alexis Álvarez" w:date="2009-01-06T18:02:00Z">
        <w:r>
          <w:rPr/>
          <w:t>Lawful alignment -10</w:t>
        </w:r>
      </w:ins>
    </w:p>
    <w:p>
      <w:pPr>
        <w:pStyle w:val="Normal"/>
        <w:jc w:val="both"/>
        <w:rPr>
          <w:ins w:id="67" w:author="Alexis Álvarez" w:date="2009-01-06T18:02:00Z"/>
        </w:rPr>
      </w:pPr>
      <w:ins w:id="66" w:author="Alexis Álvarez" w:date="2009-01-06T18:02:00Z">
        <w:r>
          <w:rPr/>
        </w:r>
      </w:ins>
    </w:p>
    <w:p>
      <w:pPr>
        <w:pStyle w:val="Normal"/>
        <w:jc w:val="both"/>
        <w:rPr>
          <w:ins w:id="69" w:author="Alexis Álvarez" w:date="2009-01-06T18:02:00Z"/>
        </w:rPr>
      </w:pPr>
      <w:ins w:id="68" w:author="Alexis Álvarez" w:date="2009-01-06T18:02:00Z">
        <w:r>
          <w:rPr/>
          <w:t>Multiple Use</w:t>
        </w:r>
      </w:ins>
    </w:p>
    <w:p>
      <w:pPr>
        <w:pStyle w:val="Normal"/>
        <w:jc w:val="both"/>
        <w:rPr>
          <w:ins w:id="71" w:author="Alexis Álvarez" w:date="2009-01-06T18:02:00Z"/>
        </w:rPr>
      </w:pPr>
      <w:ins w:id="70" w:author="Alexis Álvarez" w:date="2009-01-06T18:02:00Z">
        <w:r>
          <w:rPr/>
          <w:t>Razes the stronghold of a tyrannical lawful regime +8</w:t>
        </w:r>
      </w:ins>
    </w:p>
    <w:p>
      <w:pPr>
        <w:pStyle w:val="Normal"/>
        <w:jc w:val="both"/>
        <w:rPr>
          <w:ins w:id="73" w:author="Alexis Álvarez" w:date="2009-01-06T18:02:00Z"/>
        </w:rPr>
      </w:pPr>
      <w:ins w:id="72" w:author="Alexis Álvarez" w:date="2009-01-06T18:02:00Z">
        <w:r>
          <w:rPr/>
          <w:t>Bests a law-enforcement officer in nonlethal combat +1</w:t>
        </w:r>
      </w:ins>
    </w:p>
    <w:p>
      <w:pPr>
        <w:pStyle w:val="Normal"/>
        <w:jc w:val="both"/>
        <w:rPr>
          <w:ins w:id="75" w:author="Alexis Álvarez" w:date="2009-01-06T18:02:00Z"/>
        </w:rPr>
      </w:pPr>
      <w:ins w:id="74" w:author="Alexis Álvarez" w:date="2009-01-06T18:02:00Z">
        <w:r>
          <w:rPr/>
          <w:t>Converts a new member +1</w:t>
        </w:r>
      </w:ins>
    </w:p>
    <w:p>
      <w:pPr>
        <w:pStyle w:val="Normal"/>
        <w:jc w:val="both"/>
        <w:rPr>
          <w:ins w:id="77" w:author="Alexis Álvarez" w:date="2009-01-06T18:02:00Z"/>
        </w:rPr>
      </w:pPr>
      <w:ins w:id="76" w:author="Alexis Álvarez" w:date="2009-01-06T18:02:00Z">
        <w:r>
          <w:rPr/>
          <w:t>Survives an encounter with an EL 3-4 higher than own character level +1</w:t>
        </w:r>
      </w:ins>
    </w:p>
    <w:p>
      <w:pPr>
        <w:pStyle w:val="Normal"/>
        <w:jc w:val="both"/>
        <w:rPr>
          <w:ins w:id="79" w:author="Alexis Álvarez" w:date="2009-01-06T18:02:00Z"/>
        </w:rPr>
      </w:pPr>
      <w:ins w:id="78" w:author="Alexis Álvarez" w:date="2009-01-06T18:02:00Z">
        <w:r>
          <w:rPr/>
          <w:t>Survives an encounter with an EL 5 or more higher than own character level +2</w:t>
        </w:r>
      </w:ins>
    </w:p>
    <w:p>
      <w:pPr>
        <w:pStyle w:val="Normal"/>
        <w:jc w:val="both"/>
        <w:rPr>
          <w:ins w:id="81" w:author="Alexis Álvarez" w:date="2009-01-06T18:02:00Z"/>
        </w:rPr>
      </w:pPr>
      <w:ins w:id="80" w:author="Alexis Álvarez" w:date="2009-01-06T18:02:00Z">
        <w:r>
          <w:rPr/>
          <w:t>Earns victory in battle as a result of careful preparation +4</w:t>
        </w:r>
      </w:ins>
    </w:p>
    <w:p>
      <w:pPr>
        <w:pStyle w:val="Normal"/>
        <w:jc w:val="both"/>
        <w:rPr>
          <w:ins w:id="83" w:author="Alexis Álvarez" w:date="2009-01-06T18:02:00Z"/>
        </w:rPr>
      </w:pPr>
      <w:ins w:id="82" w:author="Alexis Álvarez" w:date="2009-01-06T18:02:00Z">
        <w:r>
          <w:rPr/>
          <w:t>Earns victory in battle against seemingly insurmountable odds as a result of careful preparation +8</w:t>
        </w:r>
      </w:ins>
    </w:p>
    <w:p>
      <w:pPr>
        <w:pStyle w:val="Normal"/>
        <w:jc w:val="both"/>
        <w:rPr>
          <w:ins w:id="85" w:author="Alexis Álvarez" w:date="2009-01-06T18:02:00Z"/>
        </w:rPr>
      </w:pPr>
      <w:ins w:id="84" w:author="Alexis Álvarez" w:date="2009-01-06T18:02:00Z">
        <w:r>
          <w:rPr/>
          <w:t>Scores two consecutive critical hits in a single battle +1</w:t>
        </w:r>
      </w:ins>
    </w:p>
    <w:p>
      <w:pPr>
        <w:pStyle w:val="Normal"/>
        <w:jc w:val="both"/>
        <w:rPr>
          <w:ins w:id="87" w:author="Alexis Álvarez" w:date="2009-01-06T18:02:00Z"/>
        </w:rPr>
      </w:pPr>
      <w:ins w:id="86" w:author="Alexis Álvarez" w:date="2009-01-06T18:02:00Z">
        <w:r>
          <w:rPr/>
          <w:t>Scores three or more consecutive critical hits in a single battle +3</w:t>
        </w:r>
      </w:ins>
    </w:p>
    <w:p>
      <w:pPr>
        <w:pStyle w:val="Normal"/>
        <w:jc w:val="both"/>
        <w:rPr>
          <w:ins w:id="89" w:author="Alexis Álvarez" w:date="2009-01-06T18:02:00Z"/>
        </w:rPr>
      </w:pPr>
      <w:ins w:id="88" w:author="Alexis Álvarez" w:date="2009-01-06T18:02:00Z">
        <w:r>
          <w:rPr/>
          <w:t>Wins an athletic competition +1/4 opponent’s CR</w:t>
        </w:r>
      </w:ins>
    </w:p>
    <w:p>
      <w:pPr>
        <w:pStyle w:val="Normal"/>
        <w:jc w:val="both"/>
        <w:rPr>
          <w:ins w:id="95" w:author="Alexis Álvarez" w:date="2009-01-06T18:02:00Z"/>
        </w:rPr>
      </w:pPr>
      <w:ins w:id="90" w:author="Alexis Álvarez" w:date="2009-01-06T18:02:00Z">
        <w:r>
          <w:rPr/>
          <w:t>Wins an athletic competition against an</w:t>
        </w:r>
      </w:ins>
      <w:ins w:id="91" w:author="Alexis Álvarez" w:date="2009-01-06T18:04:00Z">
        <w:r>
          <w:rPr/>
          <w:t xml:space="preserve"> </w:t>
        </w:r>
      </w:ins>
      <w:ins w:id="92" w:author="Alexis Álvarez" w:date="2009-01-06T18:02:00Z">
        <w:r>
          <w:rPr/>
          <w:t>opponent that has a CR 3 or more higher</w:t>
        </w:r>
      </w:ins>
      <w:ins w:id="93" w:author="Alexis Álvarez" w:date="2009-01-06T18:04:00Z">
        <w:r>
          <w:rPr/>
          <w:t xml:space="preserve"> </w:t>
        </w:r>
      </w:ins>
      <w:ins w:id="94" w:author="Alexis Álvarez" w:date="2009-01-06T18:02:00Z">
        <w:r>
          <w:rPr/>
          <w:t>than own character level +1/2 opponent’s CR</w:t>
        </w:r>
      </w:ins>
    </w:p>
    <w:p>
      <w:pPr>
        <w:pStyle w:val="Normal"/>
        <w:jc w:val="both"/>
        <w:rPr>
          <w:ins w:id="99" w:author="Alexis Álvarez" w:date="2009-01-06T18:02:00Z"/>
        </w:rPr>
      </w:pPr>
      <w:ins w:id="96" w:author="Alexis Álvarez" w:date="2009-01-06T18:02:00Z">
        <w:r>
          <w:rPr/>
          <w:t>Destroys a creature at full hit points</w:t>
        </w:r>
      </w:ins>
      <w:ins w:id="97" w:author="Alexis Álvarez" w:date="2009-01-06T18:04:00Z">
        <w:r>
          <w:rPr/>
          <w:t xml:space="preserve"> </w:t>
        </w:r>
      </w:ins>
      <w:ins w:id="98" w:author="Alexis Álvarez" w:date="2009-01-06T18:02:00Z">
        <w:r>
          <w:rPr/>
          <w:t>with one blow +1/4 creature’s CR</w:t>
        </w:r>
      </w:ins>
    </w:p>
    <w:p>
      <w:pPr>
        <w:pStyle w:val="Normal"/>
        <w:jc w:val="both"/>
        <w:rPr>
          <w:ins w:id="103" w:author="Alexis Álvarez" w:date="2009-01-06T18:02:00Z"/>
        </w:rPr>
      </w:pPr>
      <w:ins w:id="100" w:author="Alexis Álvarez" w:date="2009-01-06T18:02:00Z">
        <w:r>
          <w:rPr/>
          <w:t>Deals 30 or more points of damage</w:t>
        </w:r>
      </w:ins>
      <w:ins w:id="101" w:author="Alexis Álvarez" w:date="2009-01-06T18:04:00Z">
        <w:r>
          <w:rPr/>
          <w:t xml:space="preserve"> </w:t>
        </w:r>
      </w:ins>
      <w:ins w:id="102" w:author="Alexis Álvarez" w:date="2009-01-06T18:02:00Z">
        <w:r>
          <w:rPr/>
          <w:t>with a single blow +1/4 creature’s CR</w:t>
        </w:r>
      </w:ins>
    </w:p>
    <w:p>
      <w:pPr>
        <w:pStyle w:val="Normal"/>
        <w:jc w:val="both"/>
        <w:rPr>
          <w:ins w:id="107" w:author="Alexis Álvarez" w:date="2009-01-06T18:02:00Z"/>
        </w:rPr>
      </w:pPr>
      <w:ins w:id="104" w:author="Alexis Álvarez" w:date="2009-01-06T18:02:00Z">
        <w:r>
          <w:rPr/>
          <w:t>Deals 100 or more points of damage</w:t>
        </w:r>
      </w:ins>
      <w:ins w:id="105" w:author="Alexis Álvarez" w:date="2009-01-06T18:04:00Z">
        <w:r>
          <w:rPr/>
          <w:t xml:space="preserve"> </w:t>
        </w:r>
      </w:ins>
      <w:ins w:id="106" w:author="Alexis Álvarez" w:date="2009-01-06T18:02:00Z">
        <w:r>
          <w:rPr/>
          <w:t>with a single blow +1/2 creature’s CR</w:t>
        </w:r>
      </w:ins>
    </w:p>
    <w:p>
      <w:pPr>
        <w:pStyle w:val="Normal"/>
        <w:jc w:val="both"/>
        <w:rPr>
          <w:ins w:id="111" w:author="Alexis Álvarez" w:date="2009-01-06T18:02:00Z"/>
        </w:rPr>
      </w:pPr>
      <w:ins w:id="108" w:author="Alexis Álvarez" w:date="2009-01-06T18:02:00Z">
        <w:r>
          <w:rPr/>
          <w:t>Loses an athletic competition against a foe that has</w:t>
        </w:r>
      </w:ins>
      <w:ins w:id="109" w:author="Alexis Álvarez" w:date="2009-01-06T18:04:00Z">
        <w:r>
          <w:rPr/>
          <w:t xml:space="preserve"> </w:t>
        </w:r>
      </w:ins>
      <w:ins w:id="110" w:author="Alexis Álvarez" w:date="2009-01-06T18:02:00Z">
        <w:r>
          <w:rPr/>
          <w:t>a CR 1 or more lower than own character level -2</w:t>
        </w:r>
      </w:ins>
    </w:p>
    <w:p>
      <w:pPr>
        <w:pStyle w:val="Normal"/>
        <w:jc w:val="both"/>
        <w:rPr>
          <w:ins w:id="113" w:author="Alexis Álvarez" w:date="2009-01-06T18:02:00Z"/>
        </w:rPr>
      </w:pPr>
      <w:ins w:id="112" w:author="Alexis Álvarez" w:date="2009-01-06T18:02:00Z">
        <w:r>
          <w:rPr/>
          <w:t>Loses in battle against an enemy of the church -4</w:t>
        </w:r>
      </w:ins>
    </w:p>
    <w:p>
      <w:pPr>
        <w:pStyle w:val="Normal"/>
        <w:jc w:val="both"/>
        <w:rPr>
          <w:ins w:id="115" w:author="Alexis Álvarez" w:date="2009-01-06T18:02:00Z"/>
        </w:rPr>
      </w:pPr>
      <w:ins w:id="114" w:author="Alexis Álvarez" w:date="2009-01-06T18:02:00Z">
        <w:r>
          <w:rPr/>
          <w:t>Performs an overtly evil act -4</w:t>
        </w:r>
      </w:ins>
    </w:p>
    <w:p>
      <w:pPr>
        <w:pStyle w:val="Normal"/>
        <w:jc w:val="both"/>
        <w:rPr>
          <w:ins w:id="117" w:author="Alexis Álvarez" w:date="2009-01-06T18:02:00Z"/>
        </w:rPr>
      </w:pPr>
      <w:ins w:id="116" w:author="Alexis Álvarez" w:date="2009-01-06T18:02:00Z">
        <w:r>
          <w:rPr/>
          <w:t>Fails in combat due to lack of preparation -4</w:t>
        </w:r>
      </w:ins>
    </w:p>
    <w:p>
      <w:pPr>
        <w:pStyle w:val="Normal"/>
        <w:jc w:val="both"/>
        <w:rPr>
          <w:ins w:id="119" w:author="Alexis Álvarez" w:date="2009-01-06T18:02:00Z"/>
        </w:rPr>
      </w:pPr>
      <w:ins w:id="118" w:author="Alexis Álvarez" w:date="2009-01-06T18:02:00Z">
        <w:r>
          <w:rPr/>
        </w:r>
      </w:ins>
    </w:p>
    <w:p>
      <w:pPr>
        <w:pStyle w:val="Normal"/>
        <w:jc w:val="both"/>
        <w:rPr>
          <w:ins w:id="123" w:author="Alexis Álvarez" w:date="2009-01-06T18:02:00Z"/>
        </w:rPr>
      </w:pPr>
      <w:ins w:id="120" w:author="Alexis Álvarez" w:date="2009-01-06T18:02:00Z">
        <w:r>
          <w:rPr/>
          <w:t>Titles, Benefits, and Duties: To gain a new rank and its associated benefit, a church member must defeat a fellow member in single combat (typically with practice weapons)</w:t>
        </w:r>
      </w:ins>
      <w:ins w:id="121" w:author="Alexis Álvarez" w:date="2009-01-06T18:04:00Z">
        <w:r>
          <w:rPr/>
          <w:t xml:space="preserve"> </w:t>
        </w:r>
      </w:ins>
      <w:ins w:id="122" w:author="Alexis Álvarez" w:date="2009-01-06T18:02:00Z">
        <w:r>
          <w:rPr/>
          <w:t>or some other athletic competition.  The opponent’s Challenge Rating must be within 1 of the challenger’s character level.</w:t>
        </w:r>
      </w:ins>
    </w:p>
    <w:p>
      <w:pPr>
        <w:pStyle w:val="Normal"/>
        <w:jc w:val="both"/>
        <w:rPr>
          <w:ins w:id="125" w:author="Alexis Álvarez" w:date="2009-01-06T18:02:00Z"/>
        </w:rPr>
      </w:pPr>
      <w:ins w:id="124" w:author="Alexis Álvarez" w:date="2009-01-06T18:02:00Z">
        <w:r>
          <w:rPr/>
        </w:r>
      </w:ins>
    </w:p>
    <w:p>
      <w:pPr>
        <w:pStyle w:val="Normal"/>
        <w:jc w:val="both"/>
        <w:rPr>
          <w:ins w:id="127" w:author="Alexis Álvarez" w:date="2009-01-06T18:02:00Z"/>
        </w:rPr>
      </w:pPr>
      <w:ins w:id="126" w:author="Alexis Álvarez" w:date="2009-01-06T18:02:00Z">
        <w:r>
          <w:rPr/>
          <w:t>Affiliation Rank Score Title: Benefits and Duties</w:t>
        </w:r>
      </w:ins>
    </w:p>
    <w:p>
      <w:pPr>
        <w:pStyle w:val="Normal"/>
        <w:jc w:val="both"/>
        <w:rPr>
          <w:ins w:id="129" w:author="Alexis Álvarez" w:date="2009-01-06T18:02:00Z"/>
        </w:rPr>
      </w:pPr>
      <w:ins w:id="128" w:author="Alexis Álvarez" w:date="2009-01-06T18:02:00Z">
        <w:r>
          <w:rPr/>
        </w:r>
      </w:ins>
    </w:p>
    <w:p>
      <w:pPr>
        <w:pStyle w:val="Normal"/>
        <w:jc w:val="both"/>
        <w:rPr>
          <w:ins w:id="133" w:author="Alexis Álvarez" w:date="2009-01-06T18:02:00Z"/>
        </w:rPr>
      </w:pPr>
      <w:ins w:id="130" w:author="Alexis Álvarez" w:date="2009-01-06T18:02:00Z">
        <w:r>
          <w:rPr/>
          <w:t>0</w:t>
        </w:r>
      </w:ins>
      <w:ins w:id="131" w:author="Alexis Álvarez" w:date="2009-01-06T18:04:00Z">
        <w:r>
          <w:rPr/>
          <w:tab/>
        </w:r>
      </w:ins>
      <w:ins w:id="132" w:author="Alexis Álvarez" w:date="2009-01-06T18:02:00Z">
        <w:r>
          <w:rPr/>
          <w:t>3 or lower None.</w:t>
        </w:r>
      </w:ins>
    </w:p>
    <w:p>
      <w:pPr>
        <w:pStyle w:val="Normal"/>
        <w:jc w:val="both"/>
        <w:rPr>
          <w:ins w:id="139" w:author="Alexis Álvarez" w:date="2009-01-06T18:02:00Z"/>
        </w:rPr>
      </w:pPr>
      <w:ins w:id="134" w:author="Alexis Álvarez" w:date="2009-01-06T18:02:00Z">
        <w:r>
          <w:rPr/>
          <w:t>1</w:t>
        </w:r>
      </w:ins>
      <w:ins w:id="135" w:author="Alexis Álvarez" w:date="2009-01-06T18:04:00Z">
        <w:r>
          <w:rPr/>
          <w:tab/>
        </w:r>
      </w:ins>
      <w:ins w:id="136" w:author="Alexis Álvarez" w:date="2009-01-06T18:02:00Z">
        <w:r>
          <w:rPr/>
          <w:t>4-12 Persuader: Gain a+2 bonus on</w:t>
        </w:r>
      </w:ins>
      <w:ins w:id="137" w:author="Alexis Álvarez" w:date="2009-01-06T18:04:00Z">
        <w:r>
          <w:rPr/>
          <w:t xml:space="preserve"> </w:t>
        </w:r>
      </w:ins>
      <w:ins w:id="138" w:author="Alexis Álvarez" w:date="2009-01-06T18:02:00Z">
        <w:r>
          <w:rPr/>
          <w:t>Intimidate checks.</w:t>
        </w:r>
      </w:ins>
    </w:p>
    <w:p>
      <w:pPr>
        <w:pStyle w:val="Normal"/>
        <w:jc w:val="both"/>
        <w:rPr>
          <w:ins w:id="147" w:author="Alexis Álvarez" w:date="2009-01-06T18:02:00Z"/>
        </w:rPr>
      </w:pPr>
      <w:ins w:id="140" w:author="Alexis Álvarez" w:date="2009-01-06T18:02:00Z">
        <w:r>
          <w:rPr/>
          <w:t>2</w:t>
        </w:r>
      </w:ins>
      <w:ins w:id="141" w:author="Alexis Álvarez" w:date="2009-01-06T18:04:00Z">
        <w:r>
          <w:rPr/>
          <w:tab/>
        </w:r>
      </w:ins>
      <w:ins w:id="142" w:author="Alexis Álvarez" w:date="2009-01-06T18:02:00Z">
        <w:r>
          <w:rPr/>
          <w:t xml:space="preserve">13-21 Bravo: </w:t>
        </w:r>
      </w:ins>
      <w:ins w:id="143" w:author="Alexis Álvarez" w:date="2009-01-06T18:05:00Z">
        <w:r>
          <w:rPr/>
          <w:t>G</w:t>
        </w:r>
      </w:ins>
      <w:ins w:id="144" w:author="Alexis Álvarez" w:date="2009-01-06T18:02:00Z">
        <w:r>
          <w:rPr/>
          <w:t>ain a bonus equal to your</w:t>
        </w:r>
      </w:ins>
      <w:ins w:id="145" w:author="Alexis Álvarez" w:date="2009-01-06T18:04:00Z">
        <w:r>
          <w:rPr/>
          <w:t xml:space="preserve"> </w:t>
        </w:r>
      </w:ins>
      <w:ins w:id="146" w:author="Alexis Álvarez" w:date="2009-01-06T18:02:00Z">
        <w:r>
          <w:rPr/>
          <w:t>character level on saves against fear effects.</w:t>
        </w:r>
      </w:ins>
    </w:p>
    <w:p>
      <w:pPr>
        <w:pStyle w:val="Normal"/>
        <w:jc w:val="both"/>
        <w:rPr>
          <w:ins w:id="153" w:author="Alexis Álvarez" w:date="2009-01-06T18:02:00Z"/>
        </w:rPr>
      </w:pPr>
      <w:ins w:id="148" w:author="Alexis Álvarez" w:date="2009-01-06T18:02:00Z">
        <w:r>
          <w:rPr/>
          <w:t>3</w:t>
        </w:r>
      </w:ins>
      <w:ins w:id="149" w:author="Alexis Álvarez" w:date="2009-01-06T18:05:00Z">
        <w:r>
          <w:rPr/>
          <w:tab/>
        </w:r>
      </w:ins>
      <w:ins w:id="150" w:author="Alexis Álvarez" w:date="2009-01-06T18:02:00Z">
        <w:r>
          <w:rPr/>
          <w:t>22-29 War Leader: Once per day, gain a</w:t>
        </w:r>
      </w:ins>
      <w:ins w:id="151" w:author="Alexis Álvarez" w:date="2009-01-06T18:05:00Z">
        <w:r>
          <w:rPr/>
          <w:t xml:space="preserve"> </w:t>
        </w:r>
      </w:ins>
      <w:ins w:id="152" w:author="Alexis Álvarez" w:date="2009-01-06T18:02:00Z">
        <w:r>
          <w:rPr/>
          <w:t>bonus equal to your Strength modifier on a single Fortitude or Will save.</w:t>
        </w:r>
      </w:ins>
    </w:p>
    <w:p>
      <w:pPr>
        <w:pStyle w:val="Normal"/>
        <w:jc w:val="both"/>
        <w:rPr>
          <w:ins w:id="159" w:author="Alexis Álvarez" w:date="2009-01-06T18:02:00Z"/>
        </w:rPr>
      </w:pPr>
      <w:ins w:id="154" w:author="Alexis Álvarez" w:date="2009-01-06T18:02:00Z">
        <w:r>
          <w:rPr/>
          <w:t>4</w:t>
        </w:r>
      </w:ins>
      <w:ins w:id="155" w:author="Alexis Álvarez" w:date="2009-01-06T18:05:00Z">
        <w:r>
          <w:rPr/>
          <w:tab/>
        </w:r>
      </w:ins>
      <w:ins w:id="156" w:author="Alexis Álvarez" w:date="2009-01-06T18:02:00Z">
        <w:r>
          <w:rPr/>
          <w:t>30 or higher Battle Savant: Once per day, force</w:t>
        </w:r>
      </w:ins>
      <w:ins w:id="157" w:author="Alexis Álvarez" w:date="2009-01-06T18:05:00Z">
        <w:r>
          <w:rPr/>
          <w:t xml:space="preserve"> </w:t>
        </w:r>
      </w:ins>
      <w:ins w:id="158" w:author="Alexis Álvarez" w:date="2009-01-06T18:02:00Z">
        <w:r>
          <w:rPr/>
          <w:t>one opponent to reroll an attack, check, or save after you know the result of the roll.</w:t>
        </w:r>
      </w:ins>
    </w:p>
    <w:p>
      <w:pPr>
        <w:pStyle w:val="Normal"/>
        <w:jc w:val="both"/>
        <w:rPr>
          <w:ins w:id="161" w:author="Alexis Álvarez" w:date="2009-01-06T18:02:00Z"/>
        </w:rPr>
      </w:pPr>
      <w:ins w:id="160" w:author="Alexis Álvarez" w:date="2009-01-06T18:02:00Z">
        <w:r>
          <w:rPr/>
        </w:r>
      </w:ins>
    </w:p>
    <w:p>
      <w:pPr>
        <w:pStyle w:val="Normal"/>
        <w:jc w:val="both"/>
        <w:rPr>
          <w:ins w:id="163" w:author="Alexis Álvarez" w:date="2009-01-06T18:02:00Z"/>
        </w:rPr>
      </w:pPr>
      <w:ins w:id="162" w:author="Alexis Álvarez" w:date="2009-01-06T18:02:00Z">
        <w:r>
          <w:rPr/>
          <w:t>ROLEPLAYING APPLICATIONS</w:t>
        </w:r>
      </w:ins>
    </w:p>
    <w:p>
      <w:pPr>
        <w:pStyle w:val="Normal"/>
        <w:jc w:val="both"/>
        <w:rPr>
          <w:ins w:id="165" w:author="Alexis Álvarez" w:date="2009-01-06T18:02:00Z"/>
        </w:rPr>
      </w:pPr>
      <w:ins w:id="164" w:author="Alexis Álvarez" w:date="2009-01-06T18:02:00Z">
        <w:r>
          <w:rPr/>
        </w:r>
      </w:ins>
    </w:p>
    <w:p>
      <w:pPr>
        <w:pStyle w:val="Normal"/>
        <w:jc w:val="both"/>
        <w:rPr>
          <w:ins w:id="169" w:author="Alexis Álvarez" w:date="2009-01-06T18:02:00Z"/>
        </w:rPr>
      </w:pPr>
      <w:ins w:id="166" w:author="Alexis Álvarez" w:date="2009-01-06T18:02:00Z">
        <w:r>
          <w:rPr/>
          <w:t>Favored Feats: Any feats that can make a member more potent in battle are valuable, but members of the Mighty Arms of Tempus especially favor Power Attack and its related feats.  Because these feats emphasize brute force, they complement</w:t>
        </w:r>
      </w:ins>
      <w:ins w:id="167" w:author="Alexis Álvarez" w:date="2009-01-06T18:05:00Z">
        <w:r>
          <w:rPr/>
          <w:t xml:space="preserve"> </w:t>
        </w:r>
      </w:ins>
      <w:ins w:id="168" w:author="Alexis Álvarez" w:date="2009-01-06T18:02:00Z">
        <w:r>
          <w:rPr/>
          <w:t>right Tempusites’ typical strengths.  Iron Will is a fine choice for those with low Will saves, and Great Fortitude for those whose Fortitude saves are below par.</w:t>
        </w:r>
      </w:ins>
    </w:p>
    <w:p>
      <w:pPr>
        <w:pStyle w:val="Normal"/>
        <w:jc w:val="both"/>
        <w:rPr>
          <w:ins w:id="171" w:author="Alexis Álvarez" w:date="2009-01-06T18:02:00Z"/>
        </w:rPr>
      </w:pPr>
      <w:ins w:id="170" w:author="Alexis Álvarez" w:date="2009-01-06T18:02:00Z">
        <w:r>
          <w:rPr/>
        </w:r>
      </w:ins>
    </w:p>
    <w:p>
      <w:pPr>
        <w:pStyle w:val="Normal"/>
        <w:jc w:val="both"/>
        <w:rPr>
          <w:ins w:id="173" w:author="Alexis Álvarez" w:date="2009-01-06T18:02:00Z"/>
        </w:rPr>
      </w:pPr>
      <w:ins w:id="172" w:author="Alexis Álvarez" w:date="2009-01-06T18:02:00Z">
        <w:r>
          <w:rPr/>
          <w:t>Favored Combat Tactics: Those unfamiliar with the church’s philosophies might think that followers of Tempus favor straightforward, brutal combat tactics—and they would be mostly right.  A frontal assault gives a member of the church a chance to prove her bravery.  One of the Mighty Arms of Tempus need not reject sound strategy in favor of a foolhardy charge, but she is likely to grumble about any plan that doesn’t give her a chance to engage as many enemies as possible.</w:t>
        </w:r>
      </w:ins>
    </w:p>
    <w:p>
      <w:pPr>
        <w:pStyle w:val="Normal"/>
        <w:jc w:val="both"/>
        <w:rPr>
          <w:ins w:id="175" w:author="Alexis Álvarez" w:date="2009-01-06T18:02:00Z"/>
        </w:rPr>
      </w:pPr>
      <w:ins w:id="174" w:author="Alexis Álvarez" w:date="2009-01-06T18:02:00Z">
        <w:r>
          <w:rPr/>
        </w:r>
      </w:ins>
    </w:p>
    <w:p>
      <w:pPr>
        <w:pStyle w:val="Normal"/>
        <w:jc w:val="both"/>
        <w:rPr>
          <w:ins w:id="177" w:author="Alexis Álvarez" w:date="2009-01-06T18:02:00Z"/>
        </w:rPr>
      </w:pPr>
      <w:ins w:id="176" w:author="Alexis Álvarez" w:date="2009-01-06T18:02:00Z">
        <w:r>
          <w:rPr/>
          <w:t>Favored Adventure Types: Tempus wears garb made from the hides of slain evil dragons.  His followers seize upon any chance to emulate this aspect of their deity, slaying evil dragons and crafting from them clothing that matches that of Tempus.</w:t>
        </w:r>
      </w:ins>
    </w:p>
    <w:p>
      <w:pPr>
        <w:pStyle w:val="Normal"/>
        <w:jc w:val="both"/>
        <w:rPr>
          <w:ins w:id="179" w:author="Alexis Álvarez" w:date="2009-01-06T18:02:00Z"/>
        </w:rPr>
      </w:pPr>
      <w:ins w:id="178" w:author="Alexis Álvarez" w:date="2009-01-06T18:02:00Z">
        <w:r>
          <w:rPr/>
        </w:r>
      </w:ins>
    </w:p>
    <w:p>
      <w:pPr>
        <w:pStyle w:val="Normal"/>
        <w:jc w:val="both"/>
        <w:rPr>
          <w:ins w:id="189" w:author="Alexis Álvarez" w:date="2009-01-06T18:02:00Z"/>
        </w:rPr>
      </w:pPr>
      <w:ins w:id="180" w:author="Alexis Álvarez" w:date="2009-01-06T18:02:00Z">
        <w:r>
          <w:rPr/>
          <w:t>The church also frequently backs an underdog, not out of any sense of nobility or fair play, but because fighting against unfavorable odds makes for a more challenging battle.  Any adventure that lets a follower of Tempus challenge superior enemies gives her a greater chance for immortality,</w:t>
        </w:r>
      </w:ins>
      <w:ins w:id="181" w:author="Alexis Álvarez" w:date="2009-01-06T18:05:00Z">
        <w:r>
          <w:rPr/>
          <w:t xml:space="preserve"> </w:t>
        </w:r>
      </w:ins>
      <w:ins w:id="182" w:author="Alexis Álvarez" w:date="2009-01-06T18:02:00Z">
        <w:r>
          <w:rPr/>
          <w:t>both in the Church of Tempus and later</w:t>
        </w:r>
      </w:ins>
      <w:ins w:id="183" w:author="Alexis Álvarez" w:date="2009-01-06T18:05:00Z">
        <w:r>
          <w:rPr/>
          <w:t xml:space="preserve"> </w:t>
        </w:r>
      </w:ins>
      <w:ins w:id="184" w:author="Alexis Álvarez" w:date="2009-01-06T18:02:00Z">
        <w:r>
          <w:rPr/>
          <w:t xml:space="preserve">in Tempus’ own halls of battle.  Are the odds a hundred to one? </w:t>
        </w:r>
      </w:ins>
      <w:ins w:id="185" w:author="Alexis Álvarez" w:date="2009-01-06T18:05:00Z">
        <w:r>
          <w:rPr/>
          <w:t xml:space="preserve"> </w:t>
        </w:r>
      </w:ins>
      <w:ins w:id="186" w:author="Alexis Álvarez" w:date="2009-01-06T18:02:00Z">
        <w:r>
          <w:rPr/>
          <w:t>Fantastic.</w:t>
        </w:r>
      </w:ins>
      <w:ins w:id="187" w:author="Alexis Álvarez" w:date="2009-01-06T18:05:00Z">
        <w:r>
          <w:rPr/>
          <w:t xml:space="preserve">  </w:t>
        </w:r>
      </w:ins>
      <w:ins w:id="188" w:author="Alexis Álvarez" w:date="2009-01-06T18:02:00Z">
        <w:r>
          <w:rPr/>
          <w:t>A thousand to one? Even better!</w:t>
        </w:r>
      </w:ins>
    </w:p>
    <w:p>
      <w:pPr>
        <w:pStyle w:val="Normal"/>
        <w:jc w:val="both"/>
        <w:rPr>
          <w:ins w:id="191" w:author="Alexis Álvarez" w:date="2009-01-06T18:02:00Z"/>
        </w:rPr>
      </w:pPr>
      <w:ins w:id="190" w:author="Alexis Álvarez" w:date="2009-01-06T18:02:00Z">
        <w:r>
          <w:rPr/>
        </w:r>
      </w:ins>
    </w:p>
    <w:p>
      <w:pPr>
        <w:pStyle w:val="Normal"/>
        <w:jc w:val="both"/>
        <w:rPr/>
      </w:pPr>
      <w:ins w:id="192" w:author="Alexis Álvarez" w:date="2009-01-06T18:02:00Z">
        <w:r>
          <w:rPr/>
          <w:t>Favored Oaths: In combat,</w:t>
        </w:r>
      </w:ins>
      <w:ins w:id="193" w:author="Alexis Álvarez" w:date="2009-01-06T18:05:00Z">
        <w:r>
          <w:rPr/>
          <w:t xml:space="preserve"> </w:t>
        </w:r>
      </w:ins>
      <w:ins w:id="194" w:author="Alexis Álvarez" w:date="2009-01-06T18:02:00Z">
        <w:r>
          <w:rPr/>
          <w:t>Tempusites are likely to utter oaths such as “May fate see your blade shatter!” and “By Tempus’ sword!” “By the blue boots of Tempus!” is another popular epithet.</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lexislvarez">
    <w:name w:val="Alexis Álvarez"/>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55:00Z</dcterms:created>
  <dc:creator>Alexis Álvarez</dc:creator>
  <dc:description/>
  <cp:keywords/>
  <dc:language>en-US</dc:language>
  <cp:lastModifiedBy>Alexis Álvarez</cp:lastModifiedBy>
  <dcterms:modified xsi:type="dcterms:W3CDTF">2009-01-07T02:06:00Z</dcterms:modified>
  <cp:revision>3</cp:revision>
  <dc:subject/>
  <dc:title>THE MIGHTY ARMS OF TEMPUS</dc:title>
</cp:coreProperties>
</file>